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4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07.11.2016 № 1507 «Об утверждении муниципальной программы «Социально-культурная деятельность учреждений культуры Нерюнгринского района на 2017-2022 годы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07 февраля 2020 года</w:t>
        <w:tab/>
        <w:tab/>
        <w:tab/>
        <w:tab/>
        <w:tab/>
        <w:tab/>
        <w:tab/>
        <w:tab/>
        <w:tab/>
        <w:tab/>
        <w:t>№ 11</w:t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Western"/>
        <w:spacing w:before="0" w:after="0"/>
        <w:ind w:firstLine="567"/>
        <w:jc w:val="both"/>
        <w:rPr/>
      </w:pPr>
      <w:r>
        <w:rPr>
          <w:b/>
        </w:rPr>
        <w:t xml:space="preserve">2. Цель экспертизы: </w:t>
      </w:r>
      <w:r>
        <w:rPr/>
        <w:t>Целью экспертизы проекта муниципальной программы являются:</w:t>
      </w:r>
    </w:p>
    <w:p>
      <w:pPr>
        <w:pStyle w:val="Western"/>
        <w:spacing w:before="0" w:after="0"/>
        <w:jc w:val="both"/>
        <w:rPr/>
      </w:pP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Социально-культурная деятельность учреждений культуры Нерюнгринского района на 2017-2022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 </w:t>
      </w:r>
      <w:r>
        <w:rPr/>
        <w:t xml:space="preserve">Нерюнгринской районной администрации «О внесении изменений в постановление Нерюнгринской районной администрации от 07.11.2016 № 1507  </w:t>
      </w:r>
      <w:r>
        <w:rPr>
          <w:bCs/>
          <w:sz w:val="26"/>
          <w:szCs w:val="26"/>
        </w:rPr>
        <w:t>«О</w:t>
      </w:r>
      <w:r>
        <w:rPr>
          <w:bCs/>
        </w:rPr>
        <w:t>б утверждении муниципальной программы «Социально-культурная деятельность учреждений культуры Нерюнгринского района на 2017-2022 годы</w:t>
      </w:r>
      <w:r>
        <w:rPr/>
        <w:t>»</w:t>
      </w:r>
      <w:r>
        <w:rPr>
          <w:bCs/>
        </w:rPr>
        <w:t xml:space="preserve">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7.11.2016 № 1507 «Об утверждении муниципальной программы «Социально-культурная деятельность учреждений культуры Нерюнгринского района на 2017-2022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 копия Заключения УЭР и МЗ от 23.01.2020 г. № 04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Управления финансов Нерюнгринской районной администрации от 22.01.2020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- копия заключения правового управления  Нерюнгринской  районной  администрации от 23.01.2020  № 02-13/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28.01.2020 № 02-15/1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(далее – Порядок № 451)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В ходе проведения проверки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Style18"/>
          <w:b w:val="false"/>
          <w:b w:val="false"/>
          <w:sz w:val="24"/>
          <w:szCs w:val="24"/>
        </w:rPr>
      </w:pPr>
      <w:r>
        <w:rPr/>
        <w:t>- Федеральный закон</w:t>
      </w:r>
      <w:r>
        <w:rPr>
          <w:b/>
        </w:rPr>
        <w:t xml:space="preserve"> </w:t>
      </w:r>
      <w:r>
        <w:rPr>
          <w:rStyle w:val="Style18"/>
          <w:b w:val="false"/>
          <w:sz w:val="24"/>
          <w:szCs w:val="24"/>
        </w:rPr>
        <w:t xml:space="preserve">от 09.10.1992 № 3612-1 «Основы законодательства Российской Федерации о культуре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Style18"/>
          <w:b w:val="false"/>
          <w:b w:val="false"/>
          <w:sz w:val="24"/>
          <w:szCs w:val="24"/>
        </w:rPr>
      </w:pPr>
      <w:r>
        <w:rPr/>
        <w:t>- решение  Нерюнгринского районного Совета депутатов от 20.12.2018 № 4-4  «О бюджете Нерюнгринского района на 2019 год и плановый период 2020 и 2021 годов» (в редакции решения от 27.12.2019 № 6-11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решение Нерюнгринского районного Совета депутатов от 27.12.2019 № 5-11 «О бюджете Нерюнгринского района на 2020 год и плановый период 2021 и 2022 годов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/>
        <w:tab/>
        <w:t xml:space="preserve">В результате проведения финансово-экономического анализа установлено, что изменения в муниципальную программу вносятся в связи с приведением в соответствие решению Нерюнгринского районного Совета депутатов от 27.12.2019 № 5-11 «О бюджете Нерюнгринского района на 2020 год и плановый период 2021 и 2022 годов». </w:t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</w:rPr>
        <w:tab/>
      </w:r>
      <w:r>
        <w:rPr/>
        <w:t xml:space="preserve">Общий объем средств на реализацию муниципальной программы по базовому варианту составит </w:t>
      </w:r>
      <w:r>
        <w:rPr>
          <w:b/>
        </w:rPr>
        <w:t xml:space="preserve">1 422 978,6 </w:t>
      </w:r>
      <w:r>
        <w:rPr/>
        <w:t xml:space="preserve">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234 833,7 тыс. рублей, в 2018 году – 255 389,4 тыс. рублей,  в 2019 году – 279 373,4 тыс. рублей, в 2020 году – 274 960,1 тыс. рублей, в 2021 году – 186 586,9 тыс. рублей, 2022 году – 191 835,1 тыс. рубл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Из бюджета Нерюнгринского района предусмотрены ассигнования на реализацию муниципальной программы в объеме 1 217 900,4 тыс. рублей. В рамках реализации переданных полномочий – 91 648,5 тыс. рублей. За счет внебюджетных источников – 53 422,8 тыс. рублей,  из Федерального бюджета – 5 580,0 тыс. рублей, из бюджета  Республики Саха (Якутия) – 54 426,9 тыс. рублей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Общий объем средств на реализацию муниципальной программы по интенсивному варианту составит </w:t>
      </w:r>
      <w:r>
        <w:rPr>
          <w:b/>
        </w:rPr>
        <w:t xml:space="preserve">1 646 834,8 </w:t>
      </w:r>
      <w:r>
        <w:rPr/>
        <w:t xml:space="preserve">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255 373,8 тыс. рублей, в 2018 году – 261 548,4 тыс. рублей, в 2019 году – 290 113,0 тыс. рублей, в 2020 году – 2309 215,8 тыс. рублей, в 2021 году – 262 802,6 тыс. рублей, в 2022 году – 267 781,2 тыс. рубл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Из бюджета Нерюнгринского района предусмотрены ассигнования на реализацию муниципальной программы в объеме 1 426 322,9</w:t>
      </w:r>
      <w:r>
        <w:rPr>
          <w:b/>
        </w:rPr>
        <w:t xml:space="preserve"> </w:t>
      </w:r>
      <w:r>
        <w:rPr/>
        <w:t>тыс. рублей. В рамках реализации переданных полномочий – 103 754,7 тыс. рублей. За счет внебюджетных источников – 55 755,2 тыс. рублей, Федерального бюджета – 5 580,0 тыс. рублей, из бюджета  Республики Саха (Якутия) – 55 422,0 тыс. рублей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В результате проведения финансово-экономического анализа устано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hanging="0"/>
        <w:jc w:val="both"/>
        <w:outlineLvl w:val="3"/>
        <w:rPr/>
      </w:pPr>
      <w:r>
        <w:rPr/>
        <w:t xml:space="preserve"> </w:t>
      </w:r>
      <w:r>
        <w:rPr/>
        <w:t xml:space="preserve">Объем финансирования на 2019 год соответствует решению  Нерюнгринского районного Совета депутатов от 20.12.2018 № 4-4  «О бюджете Нерюнгринского района на 2019 год и плановый период 2020 и 2021 годов» (в редакции решения от 27.12.2019 № 6-11), объем финансирования на 2020-2022 годы соответствует решению  Нерюнгринского районного Совета депутатов от 27.12.2019 № 5-11  «О бюджете Нерюнгринского района на 2020 год и плановый период 2021 и 2022 годов»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hanging="0"/>
        <w:jc w:val="both"/>
        <w:outlineLvl w:val="3"/>
        <w:rPr/>
      </w:pPr>
      <w:r>
        <w:rPr/>
        <w:t xml:space="preserve">Объем финансирования в Приложении «Перечень объектов, требующих расходов на текущий ремонт» не соответствует объему финансирования, отраженному в муниципальной програм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hanging="0"/>
        <w:jc w:val="both"/>
        <w:outlineLvl w:val="3"/>
        <w:rPr/>
      </w:pPr>
      <w:r>
        <w:rPr/>
        <w:t xml:space="preserve">Предоставить сметы на ремонт объектов в 2020 году, отраженных в интенсивном вариант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Рассмотрев предоставленный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7.11.2016 № 1507 «Об утверждении муниципальной программы «Социально-культурная деятельность учреждений культуры Нерюнгринского района на 2017-2022 годы</w:t>
      </w:r>
      <w:r>
        <w:rPr/>
        <w:t>», Контрольно-счетная палата МО «Нерюнгринский район» предлагает учесть замеч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7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3">
    <w:name w:val="Основной текст (2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1"/>
      <w:szCs w:val="21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7:23:00Z</dcterms:created>
  <dc:creator>kspruk</dc:creator>
  <dc:description/>
  <dc:language>en-US</dc:language>
  <cp:lastModifiedBy>Юлия</cp:lastModifiedBy>
  <cp:lastPrinted>2020-02-08T16:00:00Z</cp:lastPrinted>
  <dcterms:modified xsi:type="dcterms:W3CDTF">2020-02-08T07:23:00Z</dcterms:modified>
  <cp:revision>2</cp:revision>
  <dc:subject/>
  <dc:title/>
</cp:coreProperties>
</file>